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1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18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18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hyperlink r:id="rId6" w:tgtFrame="_blanc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952500" cy="951865"/>
              <wp:effectExtent l="0" t="0" r="0" b="0"/>
              <wp:docPr id="5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8" t="-42" r="-38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 </w:t>
      </w:r>
      <w:r>
        <w:rPr>
          <w:rFonts w:eastAsia="Verdana" w:cs="Verdana" w:ascii="Verdana" w:hAnsi="Verdana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Дома типа" ELI" - это дом на два этажа, типа “близнец” – есть по 2 одинаковых апартамента на каждом этаже, всего 4 апартамента в доме. На первом этаже ап. А и ап. В, а на втором этаже – ап. С и ап. 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bg-BG"/>
        </w:rPr>
        <w:t>D</w:t>
      </w: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18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18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186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186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Дом “КАЛИ” – это ВИП дом в 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bg-BG"/>
        </w:rPr>
        <w:t>Bay View Villas</w:t>
      </w: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. Просторный самостоятельный дом на два этажа, которой имеет самостоятельный бассейн или общий бассейн с другими 4-мя домами “КАЛИ”. На первом этаже расположена большая гостинная, одна спальня и веранда, а на втором этаже 2 спальни, зимной сад с кухней и балко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186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186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186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1865" cy="9525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Дом “МАЯ” – это самый внушительный  дом, который есть в поселке. “Мая” состоит из 4-х апартаментов с 1-й спальней, рассположенных на эт.1 и эт. 2, и два апартамента – типа мезонет (рассположенных на 2-м этаже) на 3-м и 4-м этаж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В “МАЯ” апартаменты следующие – ап. А, 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bg-BG"/>
        </w:rPr>
        <w:t>D</w:t>
      </w: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, 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bg-BG"/>
        </w:rPr>
        <w:t>B</w:t>
      </w: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и 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bg-BG"/>
        </w:rPr>
        <w:t>E</w:t>
      </w: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– апартаменты с одной спальней на первом и втором етаж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Ап. 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bg-BG"/>
        </w:rPr>
        <w:t xml:space="preserve">E </w:t>
      </w: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и 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bg-BG"/>
        </w:rPr>
        <w:t>F</w:t>
      </w: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– каждый апартамент рассположен на эт. 3 и эт. 4. С эт. 4 лучшая панорама в комплекс 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bg-BG"/>
        </w:rPr>
        <w:t>Bay View Vill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186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186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186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Дом НИНА имеет 3 этажа и есть 2 варианта расспределения апартаментов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bg-BG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bg-BG"/>
        </w:rPr>
        <w:t xml:space="preserve">        </w:t>
      </w: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НИНА 1 имеет 2 апартамента - Ап. А, который расположен на первом и втором этажах, и ап. В, на треть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bg-BG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bg-BG"/>
        </w:rPr>
        <w:t xml:space="preserve">        </w:t>
      </w: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НИНА 2 имеет 3 апартамента - Ап. А, которые на первом этаже (с 1 спальней), Ап. В на втором этаже (с 2-мя спальнями) и ап. С на третьем этаже (с одной спальней)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186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186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186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Апартаменты в доме “РАДА” одни из самых просторных. Есть ап. А – на первом этаже, который с двумя спальнями, и ап. 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bg-BG"/>
        </w:rPr>
        <w:t>B</w:t>
      </w: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– на втором этаже, с одной спальн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186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186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186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1865" cy="95250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Дом “РОСИ” предлагает:  Ап. А – на первом этаже, имеет 2 спальни, гостинную, 2 ванные комнаты с туалетом, еще 1 туалет, чулан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Ап. В – такой же как ап. А, но рассположен на втором эта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Ап. С – апартамент с одной спальней, гостинной, 1 ванная комната и 2 туалета, рассположен на третьем этаже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r-property.ru/userdata/images/eli2.jp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22:00Z</dcterms:created>
  <dc:creator>User</dc:creator>
  <dc:description/>
  <dc:language>en-US</dc:language>
  <cp:lastModifiedBy>User</cp:lastModifiedBy>
  <dcterms:modified xsi:type="dcterms:W3CDTF">2011-03-24T14:17:00Z</dcterms:modified>
  <cp:revision>1</cp:revision>
  <dc:subject/>
  <dc:title/>
</cp:coreProperties>
</file>